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ятой Дух и Его действия сегодн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лема сегодняшних движений особенно выделяющих действие Святого Духа – пятидесятников и харизматов, в том что они сводят действие Святого Духа к роли организатора и вдохновителя определённых спецэффектов вызывающих особый эмоциональный подъ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реальной христианской жизни, часто подменяется эмоциональными эффектами. В результате, люди воспринимают эффекты за христиан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гоне за эффектами люди изобретают всевозможные схемы манипуляции толп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нни Хинн – тысячи обманутых люд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ворят, что баптисты не верят в Святого Д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, Писание говорит гораздо больше о действиях Святого Духа и о Его плодах чем о Его да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имитировав действие Святого Духа сверхъестественными дарами люди представляют неверную картину Его при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будем говорить о дарах Святого Духа представленных в Писании, но сначала необходимо проанализировать общую картину Его действий о которых сказано в Библ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ействия Святого Духа сегодня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озрожд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3:5 «Иисус отвечал: истинно, истинно говорю тебе, если кто не родится от воды и Духа, не может войти в Царствие Божие. 6 Рожденное от плоти есть плоть, а рожденное от Духа есть дух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 Кор. 12:3 – «Никто не может назвать Иисуса </w:t>
      </w:r>
      <w:r>
        <w:rPr>
          <w:rFonts w:cs="Arial" w:ascii="Arial" w:hAnsi="Arial"/>
          <w:sz w:val="20"/>
          <w:szCs w:val="20"/>
          <w:u w:val="single"/>
          <w:lang w:val="ru-RU"/>
        </w:rPr>
        <w:t>Господом,</w:t>
      </w:r>
      <w:r>
        <w:rPr>
          <w:rFonts w:cs="Arial" w:ascii="Arial" w:hAnsi="Arial"/>
          <w:sz w:val="20"/>
          <w:szCs w:val="20"/>
          <w:lang w:val="ru-RU"/>
        </w:rPr>
        <w:t xml:space="preserve"> как только Духом Святым»</w:t>
      </w:r>
      <w:r>
        <w:rPr>
          <w:lang w:val="ru-RU"/>
        </w:rPr>
        <w:t xml:space="preserve"> - речь идёт о спасении (никто не может признать Господство Христа без Духа Свято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ждение свыше – это действие Святого Духа, соединяющегося с оживотворённым духом человека в результате которого появляется новая природа – рождённый свыше челове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2 Петра 1:3 Как от Божественной силы Его даровано нам все потребное для жизни и благочестия, через познание Призвавшего нас славою и благостию, 4 которыми дарованы нам великие и драгоценные обетования, дабы вы через них соделались причастниками Божеского естества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новая, Божественная природа – «родственница» Богу, т.е. имеет интересы Бога которыми она живё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Рим. 8:14 «Ибо все, водимые Духом Божиим, суть сыны Божии. 15 Потому что вы не приняли духа рабства, [чтобы] опять [жить] в страхе, но приняли Духа усыновления, Которым взываем: „Авва, Отче!" 16 Сей самый Дух свидетельствует духу нашему, что мы-- дети Божьи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 Святой даёт мир и удовлетворённость во Христе, соединяя нас с Бо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е дальнейшие действия Духа Святого в верующих основаны на возрожде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 Святой соединяет человека с Богом.</w:t>
      </w:r>
    </w:p>
    <w:p>
      <w:pPr>
        <w:pStyle w:val="Normal"/>
        <w:rPr>
          <w:lang w:val="ru-RU"/>
        </w:rPr>
      </w:pPr>
      <w:r>
        <w:rPr>
          <w:lang w:val="ru-RU"/>
        </w:rPr>
        <w:t>Преданность Христу, отказ от себя, соединение с Ним верою, а не чувств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Утеш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14:16 «И Я умолю Отца, и даст вам другого Утешителя, да пребудет с вами вовек, 17 Духа истины, Которого мир не может принять, потому что не видит Его и не знает Его; а вы знаете Его, ибо Он с вами пребывает и в вас будет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ешение в принятии Его истины, в полном согласии с 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тешение в доверии Его руководству и Его водительств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ешение Духа Святого не связано с эмоциональным допингом, который действует блокируя сознание. Это спокойствие не смотря на жестокую реальность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пособность воспринимать и понимать Писа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2 Петра 1:20 «зная прежде всего то, что никакого пророчества в Писании нельзя разрешить самому собою. 21 Ибо никогда пророчество не было произносимо по воле человеческой, но изрекали его святые Божии человеки, будучи движимы Духом Святым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 Святой – даёт необходимую «программу» для понимания Божьего Сл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верующий человек относиться к Слову Божьему как к предмету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ующий, в результате действия Святого Духа подходит к Библии в смиренном послушании с готовностью исполнять Божье сло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священие – плоды Духа Святог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бывание в единстве с Богом, возможное только в результате рождения новой природы от Духа Святого, даёт возможность изменения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Гал 5:22 «Плод же духа: любовь, радость, мир, долготерпение, благость, милосердие, вера, 23 кротость, воздержание. На таковых нет закона»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пособность свидетельствовать други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Деян. 1:8 «но вы примете силу, когда сойдет на вас Дух Святый; и будете Мне свидетелями в Иерусалиме и во всей Иудее и Самарии и даже до края земли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7:38 «Кто верует в Меня, у того, как сказано в Писании, из чрева потекут реки воды живой. 39 Сие сказал Он о Духе, Которого имели принять верующие в Него: ибо еще не было на них Духа Святаго, потому что Иисус еще не был прославлен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бывание в Духе Святом – глубокое осознание своей полной зависимости от Бога, полное подчинение себя Ему, радость и глубокое удовлетворение в Нём. Когда это так, человек не может не быть проводником этой радости и удовлетвор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радость становиться больше когда ею делятся с друг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Крещение в тело Христово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Эксплуатация» этого термина в современном христиан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- попытка привязать его к опыту «второго пережива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ромный интерес к данной теме обусловил появление огромного количества литературы по данному вопросу. Зачастую эта литература построена на чьих-то личных переживаниях и воспринимается как какое-то «тайное знание» доступное только избра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и только Библия должна быть единственным основанием нашей духовной жизни. К счастью, Библия представляет детальное учение о Святом Духе и о методах Его служения и действия сего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смотря на огромный ажиотаж вокруг данной темы понятие «крещения Духом Святым» встречается в Библии только в трёх случая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лова, сказанные Иоанном Крестителем об Иисусе Христ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bCs/>
        </w:rPr>
        <w:t>Мф.3:11</w:t>
      </w:r>
      <w:r>
        <w:rPr/>
        <w:t xml:space="preserve">  Я крещу вас в воде в покаяние, но Идущий за мною сильнее меня; я не достоин понести обувь Его; Он будет крестить вас Духом Святым и огнем; Мр. 1:8; Лук. 3:16; Иоан. 1:33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исание события происшедшего в день пятидесятн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>Деян. 1:5</w:t>
      </w:r>
      <w:r>
        <w:rPr>
          <w:i/>
          <w:iCs/>
          <w:sz w:val="20"/>
          <w:lang w:val="ru-RU"/>
        </w:rPr>
        <w:t xml:space="preserve">  ибо Иоанн крестил водою, а вы, через несколько дней после сего, будете крещены Духом Святым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исание Павлом способа действия Духа Свят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sz w:val="20"/>
          <w:lang w:val="ru-RU"/>
        </w:rPr>
        <w:t>1 Кор. 12:13</w:t>
      </w:r>
      <w:r>
        <w:rPr>
          <w:i/>
          <w:iCs/>
          <w:sz w:val="20"/>
          <w:lang w:val="ru-RU"/>
        </w:rPr>
        <w:t xml:space="preserve">  Ибо все мы одним Духом крестились в одно тело, Иудеи или Еллины, рабы или свободные, и все напоены одним Духом.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облема разногласий и разделения в Коринфской церкви</w:t>
      </w:r>
      <w:r>
        <w:rPr>
          <w:lang w:val="ru-RU"/>
        </w:rPr>
        <w:t xml:space="preserve"> (гл.1)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>Группировки по принципу преданности учителю 1:12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Выражение «духовности» в преданности учителю 3:4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Проблема «супердуховности»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Проблема гре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ещение – от греческого слова </w:t>
      </w:r>
      <w:r>
        <w:rPr>
          <w:i/>
          <w:iCs/>
          <w:lang w:val="ru-RU"/>
        </w:rPr>
        <w:t xml:space="preserve">Баптидзо </w:t>
      </w:r>
      <w:r>
        <w:rPr>
          <w:lang w:val="ru-RU"/>
        </w:rPr>
        <w:t>означает «Погружение»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ещение Духом Святым – это погружение или присоединение к телу Христову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Кор. 12:13 – Павел обращается ко всем верующим Коринфянам, говоря, что: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они, включая Павла, погрузились в тело Христово – Церковь в момент крещения Духом Святым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Еф. 1:</w:t>
      </w:r>
      <w:r>
        <w:rPr>
          <w:rFonts w:cs="Arial" w:ascii="Arial" w:hAnsi="Arial"/>
          <w:lang w:val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bidi="he-IL"/>
        </w:rPr>
        <w:t>13 «В Нем и вы, услышав слово истины, благовествование вашего спасения, и уверовав в Него, запечатлены обетованным Святым Духом, 14 Который есть залог наследия нашего, для искупления удела [Его], в похвалу славы Его».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  <w:lang w:val="ru-RU" w:bidi="he-IL"/>
        </w:rPr>
      </w:pPr>
      <w:r>
        <w:rPr>
          <w:rFonts w:cs="Arial" w:ascii="Arial" w:hAnsi="Arial"/>
          <w:sz w:val="16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залог наследия нашего» - Дух Святой является гарантией нашего спасения которое получается в день уверования – ст. 13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ещение Духом Святым – это присоединение рождённого свыше человека к церкви – установление живой связи между человеком, Христом и Его остальными детьми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Исполнение Святым Духом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знанное подчинения себя Божьей воле, Божьему характеру, радость в Боге, благодарность Богу, назидание и научение в 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Еф. 5:18 И не упивайтесь вином, от которого бывает распутство; но исполняйтесь Духом, 19 назидая самих себя псалмами и славословиями и песнопениями духовными, поя и воспевая в сердцах ваших Господу, 20 благодаря всегда за все Бога и Отца, во имя Господа нашего Иисуса Христа, 21 повинуясь друг другу в страхе Божие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Обличение мира во грехах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а 16:7 «Но Я истину говорю вам: лучше для вас, чтобы Я пошел; ибо, если Я не пойду, Утешитель не приидет к вам; а если пойду, то пошлю Его к вам, 8 и Он, придя, обличит мир о грехе и о правде и о суде: 9 о грехе, что не веруют в Меня; 10 о правде, что Я иду к Отцу Моему, и уже не увидите Меня; 11 о суде же, что князь мира сего осужден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охранение мира от разруш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2"/>
        <w:rPr/>
      </w:pPr>
      <w:r>
        <w:rPr/>
        <w:t>2 Фес 2:1 Молим вас, братия, о пришествии Господа нашего Иисуса Христа и нашем собрании к Нему, 2 не спешить колебаться умом и смущаться ни от духа, ни от слова, ни от послания, как бы нами посланного, будто уже наступает день Христов. 3 Да не обольстит вас никто никак: [ибо день тот не] [придет], доколе не придет прежде отступление и не откроется человек греха, сын погибели, 4 противящийся и превозносящийся выше всего, называемого Богом или святынею, так что в храме Божием сядет он, как Бог, выдавая себя за Бога. 5 Не помните ли, что я, еще находясь у вас, говорил вам это? 6 И ныне вы знаете, что не допускает открыться ему в свое время. 7 Ибо тайна беззакония уже в действии, только [не совершится] до тех пор, пока не будет взят от среды удерживающий теперь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ары Святого Дух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ар иного язы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ервый</w:t>
      </w:r>
      <w:r>
        <w:rPr>
          <w:lang w:val="ru-RU"/>
        </w:rPr>
        <w:t xml:space="preserve"> раз иные языки упоминаются в Бытие 11гл. в истории с Вавилонской башней. Их суть была в том, что Бог прогневался на народ и дал им разные языки в наказ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торой</w:t>
      </w:r>
      <w:r>
        <w:rPr>
          <w:lang w:val="ru-RU"/>
        </w:rPr>
        <w:t xml:space="preserve"> раз иные языки упоминаются в книге Второзаконие 28:49 в качестве одного из наказаний за отступление народа Израильско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Третье</w:t>
      </w:r>
      <w:r>
        <w:rPr>
          <w:lang w:val="ru-RU"/>
        </w:rPr>
        <w:t xml:space="preserve"> упоминание отражает наказание упомянутое в Втор. 28:49 – в книге Судей приводятся много случаев наказания народа Израильского и часто упоминается факт, что захватчики земли Израильской говорили на иных языках во исполнение пророческого слова Втор. 28:4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Четвёртый</w:t>
      </w:r>
      <w:r>
        <w:rPr>
          <w:lang w:val="ru-RU"/>
        </w:rPr>
        <w:t xml:space="preserve"> раз в Ис. 28:11 – «лепечущими устами и на чужом языке будут говорить народу» - явное наказание Израилю за отступ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ятый</w:t>
      </w:r>
      <w:r>
        <w:rPr>
          <w:lang w:val="ru-RU"/>
        </w:rPr>
        <w:t xml:space="preserve"> раз Иер. 5:15 – иные языки – наказание для Израи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сно, что в Ветхом Завете иной язык всегда ассоциировался с проявлением Божьего гнева и наказания для Израи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Кор. 14:20-22 – Павел цитирует Втор. 28:49 и Ис. 28:11 применительно к ситуации в Коринфе говоря, что иной язык это знамение </w:t>
      </w:r>
      <w:r>
        <w:rPr>
          <w:b/>
          <w:bCs/>
          <w:lang w:val="ru-RU"/>
        </w:rPr>
        <w:t>не для верующих, а для неверу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ян. 2:5 – В Иерусалиме находились набожные иудеи. Все они были знакомы с Ветхозаветним значением иных язык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колько важных фактов в этой истор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Бог обращаясь к евреям выражает свой гнев и осуждение через говорение апостолов не на еврейском языке а на других языках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Апостолы в день пятидесятницы говорили на реальных языках существовавших в то время.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Люди окружающие апостолов понимали их.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>Бог достиг этим двойной цели: с одной стороны это было проявлением Божьего осуждения Израиля (Втор. 28:49, Ис. 28:11 и т.д.) с другой стороны пришельцы понимали о чём идёт речь и были обличаемы. Всё это привело к результату массового покаяния (3000 чел.) – 1 Кор. 14:2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ва случая говорения на иных языках в Деян. Кроме апостолов в день пятидесятницы – Деян. 10:44-47; 19:6 – сверхъестественное подтверждение того, что язычники тоже имеют часть в церкви Христовой (В Деян.10:47 и Деян. 11:17 Пётр подчёркивает, что излияние Святого Духа произошло точно также как это было с апостолами в день Пятидесятницы. Значит – они тоже говорили на понятных языках.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ышеперечисленное говорит ясно о следующе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Ветхом Завете иные языки были знаком Божьего гнева и осуждения Израильского народ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день Пятидесятницы это осуждение было явлено иудеям не принявшим Христ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мение было сильным настолько, что 3000 иудеев пали ниц и обратились к Бог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постолы в день Пятидесятницы, а так же язычники в Антиохии (Деян. 10:47) и в Ефесе (Деян. 19:6) говорили на языках которые были понятны окружаю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таётся только одно место говорящее о иных языках – 14 глава 1 Ко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этим текстом необходимо помни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Коринфская церковь – самая больная и не благополучная упомянутая в Новом Завете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актически всё, что упоминается до 14 главы и после неё говорит о проблемах этой церкви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Исторические данные говорят о том, что в Коринфе процветал культ Сивилла и Дионисий практиковавших экстатический лепет во время поклонения сопровождаемый звуком труб и ударами кимвалов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Те языки на которых говорили в Коринфской церкви отличались от тех на которых говорили апостолы в день Пятидесятницы (одни были понятны, другие не понятны. На одних языках люди говорили на других молились.)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По всей видимости некоторые верующие в Коринфе перенесли языческую практику экстатического говорения в церковь и практиковали её там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Далее этот текст при любой попытке его истолковать не возможно объяснить полностью – такие тексты не могут служить основанием для доктрины или Богослов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мы приходим к выводу, что то, что практикуется сегодня в Пятидесятнических церквях под названием «дар иных языков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 первых не является признаком крещения Духом Святым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о вторых не является тем даром, который имели апостолы в день Пятидесятницы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 третьих эта практика основана на единственном тексте (1 Кор. 14гл. ) который непонятен даже им самим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Многие языческие религии практикуют экстатическое говорение на иных языках которое явно не связано с проявлением Духа Святог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Лжерелиги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ивилла и Дионисий в Коринфе. (Экстатический лепет сопровождаемый звуком труб и ударами кимвалов.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Экстаз среди мусульман. (Повторение звука «Хи!»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Эскимосы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Тибетские монахи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Ереси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Монтанус. 3-4вв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евенольские священники (Франция 16в.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Янценисты (1731г. Собрания в гробнице своего основателя, экстаз)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Трясуны (последователи матери Анны Ли 1736-1784)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Эдуард Ирвинг (1830г. откровения противоречащие Священному Писанию, неисполнившиеся пророчества, лже-исцеления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эти учения были отвергнуты большинством христиан в течение всего времени существования церк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Baptism by the Spiri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lang w:val="ru-RU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43:00Z</dcterms:created>
  <dc:creator>Alexey Kolomiytsev</dc:creator>
  <dc:description/>
  <dc:language>en-US</dc:language>
  <cp:lastModifiedBy>Alexey Kolomiytsev</cp:lastModifiedBy>
  <cp:lastPrinted>2003-03-20T18:11:00Z</cp:lastPrinted>
  <dcterms:modified xsi:type="dcterms:W3CDTF">2003-03-21T02:27:00Z</dcterms:modified>
  <cp:revision>8</cp:revision>
  <dc:subject/>
  <dc:title>КРЕЩЕНИЕ ДУХОМ СВЯТЫМ – МИФ И БИБЛЕЙСКАЯ РЕАЛЬНОСТЬ</dc:title>
</cp:coreProperties>
</file>